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рмина В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Вячеслава Серге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.03.2024 в 00 час. 01 мин. Бармин В.С., зарегистрированный по адресу: *, своевременно не уплатил штраф в размере 15 000 руб., назначенный постановлением № 18810386230550009570 от 26.12.2023 за совершение административного правонарушения, предусмотренного ч.1 ст. 12.7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армин В.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рмина В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12.2023. Постановление вступило в законную силу 28.01.2024. Оплатить штраф Бармин В.С. должен был до 27.03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армин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094 от 29.12.2024 по делу об административном правонарушении, в котором указаны обстоятельства совершения Бармин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30550009570 от 26.12.2023, в котором Бармин В.С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Бармина В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рмин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Барминым В.С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рмину В.С., учитывая характер совершенного им административного правонарушения, личность Бармина В.С., его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рмина Вячеслав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рок наказания исчислять с 09 час. 00 мин. 17 января 2025 года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